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для педагог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ставит перед нами много проблем, среди которых самой актуальной на сегодняшний день является проблема сохранения здоровья. Особенно остро эта проблема стоит в образовательной области, где всякая практическая работа, направленная на укрепление здоровья детей, должна приносить ощутимые результат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отмечается увеличение количества детей с различными нарушениями в развитии, с затруднениями в обучении, трудностями в адапт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одоления имеющихся у них нарушений, предупреждения развития патологических состояний, укрепления физического и  психического здоровья необходимо проведение комплексной психокоррекционной работы. Одним из составляющих элементов такой работы является кинезиологическая коррекц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зиология – наука о развитии умственных способностей и физического здоровья через определенные двигательные упражн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инезиологической коррекции направлен на механизм возникновения психофизиологических отклонений в развитии, что позволяет не только снять отдельный симптом, но и улучшить у ребёнка память, внимание, речь, пространственные представления, мелкую и крупную моторику, снижает утомляемость, повышает способность к произвольному контрол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лиянием кинезиологических тренировок в организме происходят положительные структурные изменения. Совершенствуется регулирующая  и координирующая роль нервной системы.</w:t>
      </w:r>
    </w:p>
    <w:p>
      <w:pPr>
        <w:pStyle w:val="NoSpacing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й по кинезиологической коррекции достаточно много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ы упражнений включены растяжки, дыхательные упражнения, глазодвигательные упражнения, телесные упражнения, упражнения для развития мелкой моторики, упражнения на релаксацию и массаж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яжки нормализуют гипертонус (неконтролируемое чрезмерное мышечное напряжение) и гипотонус (неконтролируемая мышечная вялость)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упражнения улучшают ритмику организма, развивают самоконтроль и произвольнос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одвигательные упражнения позволяют расширить поле зрения, улучшить восприятие. Однонаправленные и разнонаправленные движения глаз и языка развивают межполушарное взаимодействие и повышают энергетизацию организм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телесных движений развивается межполушарное взаимодействие, снимаются непроизвольные, непреднамеренные движения и мышечные зажимы. Оказывается, человеку для закрепления мысли необходимо движение. Поэтому, дорогие коллеги, запомните, что неподвижный ребенок не обучаем и не ругайте его за излишнюю двигательную активность на занят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релаксации способствуют расслаблению, снятию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ось бы обратить внимание еще на несколько важных моментов в проведении подобных упражнений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занятия проводить такие упражнения можно только в том случае, если идет стандартная учебная работа. Творческую деятельность прерывать кинезиологическими упражнениями нецелесообразно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 предстоит интенсивная умственная нагрузка, то комплекс упражнений лучше проводить перед работ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зиологические упражнения дают как немедленный, так и накапливающийся эффек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инезиологических упражнений дает результаты при соблюдении следующих условий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ность выполн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епенное увеличение темпа и сложност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чность выполнения движений и прием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вниманию предлагаю примеры некоторых упражне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тали в круг и по команде здороваемся  друг с другом разными частями тела: правая рука с правой рукой, нос с носом, пятка с пяткой, бедро с бедром, спина со спиной, ухо с ухо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утешествие по телу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я вам буду рассказывать стихотворение, а вы на себе покажите всё, что названо. К чему прикасаетесь - погладьте и помассируйте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на пальцах наших ногти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уках – запястья, локти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я, шея, плечи, грудь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ивотик не забудь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у нас на голов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а два и мочки две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ви, скулы и виски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лаза, что так близк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ёки, нос и две ноздри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ы, зубы – посмотри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одок под губо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что знаем мы с тобой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вайте перейдём к нашему дыхани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знаете, что дыхание может быть лечебным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ем упражнение «Очищающее дыхание» . – (включаю музыку – голубая лагуна – музыкотерапия). А заодно давайте представим, что мы в мандариновом саду, где цветут прекрасные мандарины (заранее зажигаю приготовленную аромалампу с аромамаслами: ароматерапия – мандарин и бергамот – снимают напряжение, тревогу и беспокойство, депрессивные состояния, повышают тонус, имеют противовоспалительный эффект)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ядьте, выпрямившись, на стул, спину держите прямо. Положите руки на колени так, чтобы ладони смотрели на потолок. Теперь мысленным взором посмотрите в центp своей груди. Когда вы выдыхаете, представьте себе, что ваш выдох в виде дыма, долетает до дверей комнаты, А когда вдыхаете, то представьте себе, что вдыхаете голубое небо (показываю голубое облако: цветотерапия - голубой цвет)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выдыхать свое беспокойство, страх, напряжение. А вдыхать спокойствие, уверенность, легкость. Вдох — пауза, выдох — пауза»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 теперь смотрим на облако и делаем зрительную гимнастику (по кругу - 2-3 раза по часовой стрелке, 2-3 раза против часовой и лежачие восьмёрки – в разные стороны). Сделали зрительную гимнастику, сняли напряжение с глаз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из-за облаков выглянуло солнышко (показываю: цветотерапия – оранжевый цвет) – мы встали, с удовольствием на него посмотрели и потянулись к нему руками… Отдохнули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огда давайте выполним растяжк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Тряпичная кукла и солдат”. Исходное положение – стоя. Полностью выпрямитесь и вытянитесь в струнку как солдат. Застыньте в этой позе, как будто вы одеревенели, и не двигайтесь. Теперь наклонитесь вперед и расставьте руки, чтобы они болтались как тряпки. Станьте такими же мягкими и подвижными, как тряпичная кукла. Слегка согните колени и почувствуйте, как ваши кости становятся мягкими, а суставы очень подвижными. Теперь снова покажите солдата, вытянутого в струнку и абсолютно прямого и негнущегося, как будто вырезанного из дере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переменно бывают то солдатом, то куклой, до тех пор, пока вы не почувствуете, что они уже вполне расслабилис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альчиковая  гимнастика  с элементами кинезиолог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йди животных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ихонько в лес зайдем.    пальцы шагают по столу (коленям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мы увидим в нем?    одна ладонь закрывает глаз, вторая — ухо (меняем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деревья подрастаю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лнцу ветки направляют.    одна рука «растет» через отверстие, образованное пальцами другой руки (и наоборот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и-ти, тики-ти,    два раза ударяем ребром ладоней по коленям, два раза — кулакам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 мы хотим найти.    одна рука — ребро, вторая рука — кулак (и наоборот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называют диких животны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ревне мы шагаем,    пальцы шагают по столу (коленям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 будки и сараи.    одна ладонь закрывает глаз, вторая — ухо (меняем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и-ти, тики-ти,    два раза ударяем ребром ладоней по коленям, два раза — кулакам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 мы хотим найти.    одна рука — ребро, вторая рука — кулак (и наоборот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называют домашних животны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рких странах оказались,    пальцы шагают по столу (коленям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лго удивлялись.    одна ладонь закрывает глаз, вторая — ухо (меняем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и-ти, тики-ти,    два раза ударяем ребром ладоней по коленям, два раза — кулакам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 мы хотим найти.    одна рука — ребро, вторая рука — кулак (и наоборот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называют животных жарких стра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 последними мы сделаем с вами кинезиологические упражнения, иначе называемые «гимнастикой мозга», которые помогут вам стать внимательными, активными, снять напряжение, страх, раздражение и улучшат ваши  профессиональные достижения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«Кулак-ребро-ладонь» - четыре положения руки на плоскости последовательно сменяют друг друга. Выполняется сначала правой рукой, затем левой рукой. Затем двумя руками одновременно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ошки вверх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ошки вниз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их на бочо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жали в кулачок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«Ухо – нос – хлопок» - левой рукой возьмитесь за кончик носа, а правой рукой за противоположное ухо. Одновременно отпустите ухо и нос, хлопните в ладоши, поменяйте положение рук с «точностью до наоборот»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«Лягушки» - Положить руки на стол. Одна рука сжата в кулак, другая лежит на плоскости стола (ладошка). Одновременно менять положение рук, отрывая руки от стола. Усложнение упражнения состоит в ускорени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весёлые лягушк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минутки не сидят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вко прыгают подружки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брызги вверх летят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«Лезгинка» - левую руку в кулак, большой палец в сторону, кулак развёрнут пальцами к себе. Правой рукой прямой ладонью в горизонтальном положении прикоснитесь к мизинцу левой. После этого одновременно смените положение правой и левой рук. Повторить 6-8 раз. Добиваться высокой скорости смены положений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ть мы в кулачок сжимаем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ругую разжимаем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их поменяем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езгинку начинаем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«Колечки» - соединяем пальцы руки в кольцо с большим, начиная с указательного сначала одной рукой, затем другой, затем двумя одновременно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и соединяем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льцо мы получаем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/2 1/3 1/4 1/5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7.7. «Ленивые восьмерки» для глаз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и «руки-глаза» и «глаза-руки». Эти «Ленивые восьмерки» заключаются в слежении глазами за движущимся большим пальцем, описывающим «8-ку» (как знак бесконечности) в горизонтальном иоле видения. Чтобы проделать это, выставьте руку вперед, поднимите большой палец на уровне переносицы в переднем зрительном поле, примерно на расстоянии локтя и начните движение по форме «Восьмерки». Движения должны быть медленными и осознанными для достижения максимальной мышечной концентрации. Держите голову прямо и расслабленно. Следите при этом за движением большого пальца только глазами. Большой палец начинает движение от центра зрительного поля и идет вверх но краю поля видения, далее следует против часовой стрелки вниз и возвращается в центр. Затем аналогично по часовой стрелке -вправо и вверх, и обратно в центр. Движение необходимо повторить как минимум по три раза каждой рукой, плавными и непрерывными движениями. 11осле этого сцепите руки в замок: большие пальцы направлены вверх и образовывают перекрестие («X»). Сосредоточившись на центре перекрестия, проделайте «Ленивую Восьмерку», теперь уже двумя сцепленными рук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эффективно усиливает наружные глазные мышцы, способствуя развитию и мислинизации нервных сетей, идущих от зоны, ответственной за центральное зрительное поле и точное моторное слежение. Оно также устанавливает схемы координации «глаза-руки» и «руки-глаз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6:22:00Z</dcterms:created>
  <dc:creator>Администратор</dc:creator>
  <dc:description/>
  <cp:keywords/>
  <dc:language>en-US</dc:language>
  <cp:lastModifiedBy>DNA7 X86</cp:lastModifiedBy>
  <dcterms:modified xsi:type="dcterms:W3CDTF">2020-09-06T06:26:00Z</dcterms:modified>
  <cp:revision>2</cp:revision>
  <dc:subject/>
  <dc:title/>
</cp:coreProperties>
</file>